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524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.O. BOX 5542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ATLANTA, GEORGIA 303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(404) 935-320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NATION FORM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68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GANIZATION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ITY, STATE, ZIP COD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HONE NUMB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X NUMB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-MAIL ADDRES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MOUNT DONATED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2:00Z</dcterms:created>
  <dc:creator> </dc:creator>
  <dc:description/>
  <dc:language>en-US</dc:language>
  <cp:lastModifiedBy/>
  <dcterms:modified xsi:type="dcterms:W3CDTF">2011-11-10T1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rrance Barnum</vt:lpwstr>
  </property>
</Properties>
</file>